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62865</wp:posOffset>
                      </wp:positionV>
                      <wp:extent cx="1089025" cy="1321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321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bookmarkStart w:id="0" w:name="_1135340380"/>
                                  <w:bookmarkEnd w:id="0"/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object w:dxaOrig="3169" w:dyaOrig="381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5.7pt;height:104pt" filled="f" o:ole="">
                                        <v:imagedata r:id="rId3" o:title=""/>
                                      </v:shape>
                                      <o:OLEObject Type="Embed" ProgID="" ShapeID="ole_rId2" DrawAspect="Content" ObjectID="_123794114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5pt;height:104.05pt;mso-wrap-distance-left:9.05pt;mso-wrap-distance-right:9.05pt;mso-wrap-distance-top:0pt;mso-wrap-distance-bottom:0pt;margin-top:4.95pt;mso-position-vertical-relative:text;margin-left:2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bookmarkStart w:id="1" w:name="_1135340380"/>
                            <w:bookmarkEnd w:id="1"/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object w:dxaOrig="3169" w:dyaOrig="381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.7pt;height:104pt" filled="f" o:ole="">
                                  <v:imagedata r:id="rId5" o:title=""/>
                                </v:shape>
                                <o:OLEObject Type="Embed" ProgID="" ShapeID="ole_rId4" DrawAspect="Content" ObjectID="_165423724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28 Пушков на Запад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24 Пушков – Облако свидетелей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10 Пушков – От избытка сердц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2 Семерук – О дарах Духа Святого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6 Семерук – О дарах Духа Святого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1 Семерук – О скором пришествии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3 Семерук – О скором пришествии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48 Скорняков – Любов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7 Скорняков – О Церкви-Невесте Иисуса Христа Ч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20"/>
              </w:rPr>
              <w:t>44:42 Скорняков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  <w:sz w:val="20"/>
              </w:rPr>
              <w:t>О Церкви-Невесте Иисуса Христа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0 Скорняков – Свидетельство Духа Святого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3 Скорняков Свидетельство Духа Святого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 xml:space="preserve">4:29 </w:t>
            </w:r>
            <w:r>
              <w:rPr>
                <w:rFonts w:cs="Arial Narrow" w:ascii="Arial Narrow" w:hAnsi="Arial Narrow"/>
                <w:sz w:val="20"/>
              </w:rPr>
              <w:t>Слово перед молитвой о любви к Богу и к рожденным от Нег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25 Сысоев К. – Служение Ангелов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04 Сысоев К. – Служение Ангелов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4:43 Сысоев Обида и огорче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24 Фот – Преступно молчат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2 Хорев (а) Столпы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7 Хорев (б) Столпы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0 Хорев (в) Столпы Ч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1 Хорев (г) Столпы Ч4 &amp; Встать на сторону Господа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1 Хорев (д) Встать на сторону Господа Ч2 &amp; Борьба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8 Хорев (е) Борьба Ч2</w:t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62865</wp:posOffset>
                      </wp:positionV>
                      <wp:extent cx="1089025" cy="1321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321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object w:dxaOrig="3169" w:dyaOrig="381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5.7pt;height:104pt" filled="f" o:ole="">
                                        <v:imagedata r:id="rId7" o:title=""/>
                                      </v:shape>
                                      <o:OLEObject Type="Embed" ProgID="" ShapeID="ole_rId6" DrawAspect="Content" ObjectID="_46708926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5pt;height:104.05pt;mso-wrap-distance-left:9.05pt;mso-wrap-distance-right:9.05pt;mso-wrap-distance-top:0pt;mso-wrap-distance-bottom:0pt;margin-top:4.95pt;mso-position-vertical-relative:text;margin-left:2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object w:dxaOrig="3169" w:dyaOrig="381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5.7pt;height:104pt" filled="f" o:ole="">
                                  <v:imagedata r:id="rId9" o:title=""/>
                                </v:shape>
                                <o:OLEObject Type="Embed" ProgID="" ShapeID="ole_rId8" DrawAspect="Content" ObjectID="_1525177134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28 Пушков на Запад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2:24 Пушков – Облако свидетелей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10 Пушков – От избытка сердц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2 Семерук – О дарах Духа Святого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6 Семерук – О дарах Духа Святого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1 Семерук – О скором пришествии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3 Семерук – О скором пришествии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48 Скорняков – Любов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7 Скорняков – О Церкви-Невесте Иисуса Христа Ч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20"/>
              </w:rPr>
              <w:t>44:42 Скорняков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  <w:sz w:val="20"/>
              </w:rPr>
              <w:t>О Церкви-Невесте Иисуса Христа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0 Скорняков – Свидетельство Духа Святого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3 Скорняков Свидетельство Духа Святого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 xml:space="preserve">4:29 </w:t>
            </w:r>
            <w:r>
              <w:rPr>
                <w:rFonts w:cs="Arial Narrow" w:ascii="Arial Narrow" w:hAnsi="Arial Narrow"/>
                <w:sz w:val="20"/>
              </w:rPr>
              <w:t>Слово перед молитвой о любви к Богу и к рожденным от Нег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25 Сысоев К. – Служение Ангелов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04 Сысоев К. – Служение Ангелов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4:43 Сысоев Обида и огорче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0:24 Фот – Преступно молчат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2 Хорев (а) Столпы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7 Хорев (б) Столпы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0 Хорев (в) Столпы Ч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31 Хорев (г) Столпы Ч4 &amp; Встать на сторону Господа Ч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1 Хорев (д) Встать на сторону Господа Ч2 &amp; Борьба Ч1</w:t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08 Хорев (е) Борьба Ч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19:50:00Z</dcterms:modified>
  <cp:revision>23</cp:revision>
  <dc:subject/>
  <dc:title>Мир вам – 2000 г</dc:title>
</cp:coreProperties>
</file>